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6H </w:t>
        <w:noBreakHyphen/>
        <w:t xml:space="preserve"> VOLUNTEER PROGRAM DEVELOPMENT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SCOPE OF SERVIC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6H .0101</w:t>
        <w:tab/>
        <w:t>SCOPE OF VOLUNTEER PROGRAM DEVELOPMENT SERVICE</w:t>
      </w:r>
    </w:p>
    <w:p>
      <w:pPr>
        <w:pStyle w:val="Paragraph"/>
        <w:rPr/>
      </w:pPr>
      <w:r>
        <w:rPr/>
        <w:t>Volunteer Program Development is the development of a systematic process of utilizing volunteers of all ages to assist in providing services to older adults within the communi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c);</w:t>
      </w:r>
    </w:p>
    <w:p>
      <w:pPr>
        <w:pStyle w:val="HistoryAfter"/>
        <w:rPr/>
      </w:pPr>
      <w:r>
        <w:rPr/>
        <w:t>Eff. February 1, 1994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1"/>
      <w:szCs w:val="21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5:00Z</dcterms:created>
  <dc:creator/>
  <dc:description/>
  <cp:keywords/>
  <dc:language>en-US</dc:language>
  <cp:lastModifiedBy/>
  <dcterms:modified xsi:type="dcterms:W3CDTF">2016-10-13T21:35:00Z</dcterms:modified>
  <cp:revision>1</cp:revision>
  <dc:subject/>
  <dc:title/>
</cp:coreProperties>
</file>